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RGANISATION DU SERVICE DES ENSEIGNANTS </w:t>
      </w:r>
    </w:p>
    <w:p>
      <w:pPr>
        <w:pStyle w:val="Heading"/>
        <w:rPr>
          <w:szCs w:val="22"/>
        </w:rPr>
      </w:pPr>
      <w:r>
        <w:rPr/>
        <w:t xml:space="preserve">ANNEE SCOLAIRE 2018-2019 – </w:t>
      </w:r>
      <w:r>
        <w:rPr>
          <w:szCs w:val="22"/>
        </w:rPr>
        <w:t>CIRCONSCRIPTION ANDOLSHEIM</w:t>
      </w:r>
    </w:p>
    <w:p>
      <w:pPr>
        <w:pStyle w:val="Heading"/>
        <w:rPr>
          <w:szCs w:val="22"/>
        </w:rPr>
      </w:pPr>
      <w:r>
        <w:rPr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Cs w:val="22"/>
              </w:rPr>
            </w:pPr>
            <w:r>
              <w:rPr>
                <w:rFonts w:cs="Calibri" w:ascii="Calibri" w:hAnsi="Calibri"/>
                <w:bCs w:val="false"/>
                <w:szCs w:val="22"/>
              </w:rPr>
              <w:t>Temps d’enseignement obligatoire dévolu aux élèves 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36 semaines X 24heures hebdomadaires = 864heure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ligations de service et aux missions des personnels enseignants du 1</w:t>
            </w:r>
            <w:r>
              <w:rPr>
                <w:rFonts w:cs="Calibri" w:ascii="Calibri" w:hAnsi="Calibri"/>
                <w:szCs w:val="22"/>
                <w:vertAlign w:val="superscript"/>
              </w:rPr>
              <w:t>er</w:t>
            </w:r>
            <w:r>
              <w:rPr>
                <w:rFonts w:cs="Calibri" w:ascii="Calibri" w:hAnsi="Calibri"/>
                <w:szCs w:val="22"/>
              </w:rPr>
              <w:t xml:space="preserve"> degré 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écret n° 2017-444 du 29 mars 2017 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Les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8h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(pour chaque enseignant </w:t>
            </w:r>
            <w:r>
              <w:rPr>
                <w:rFonts w:cs="Arial" w:ascii="Calibri" w:hAnsi="Calibri"/>
                <w:sz w:val="22"/>
                <w:szCs w:val="22"/>
              </w:rPr>
              <w:t>travaillant à plein temps)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sont réparties de la manière suivante :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6h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consacrées à des APC organisées dans le projet d’école ;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8h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consacrées aux travaux en équipes pédagogiques 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h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consacrées à des actions de formation continue et à de l'animation pédagogique ;</w:t>
            </w:r>
          </w:p>
          <w:p>
            <w:pPr>
              <w:pStyle w:val="Heading"/>
              <w:rPr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Cs w:val="22"/>
              </w:rPr>
              <w:t>-</w:t>
            </w:r>
            <w:r>
              <w:rPr>
                <w:rFonts w:cs="Calibri" w:ascii="Calibri" w:hAnsi="Calibri"/>
                <w:b w:val="false"/>
                <w:szCs w:val="22"/>
              </w:rPr>
              <w:t xml:space="preserve"> </w:t>
            </w:r>
            <w:r>
              <w:rPr>
                <w:rFonts w:cs="Calibri" w:ascii="Calibri" w:hAnsi="Calibri"/>
                <w:bCs w:val="false"/>
                <w:szCs w:val="22"/>
              </w:rPr>
              <w:t>6h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2"/>
              </w:rPr>
              <w:t>de participation aux conseils d'école obligatoires</w:t>
            </w:r>
            <w:r>
              <w:rPr>
                <w:rFonts w:cs="Calibri" w:ascii="Calibri" w:hAnsi="Calibri"/>
                <w:b w:val="false"/>
                <w:bCs w:val="false"/>
                <w:szCs w:val="22"/>
              </w:rPr>
              <w:t>.</w:t>
            </w:r>
          </w:p>
        </w:tc>
      </w:tr>
    </w:tbl>
    <w:p>
      <w:pPr>
        <w:pStyle w:val="Heading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01"/>
        <w:gridCol w:w="4819"/>
        <w:gridCol w:w="2916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mps d’activités pédagogiques complémentaires : 36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36h pour les APC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n lien avec la maîtrise de la langue, la lecture et les mathématiques sous la forme de clubs-lectures et d’ateliers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ges effectives de 30 minutes à 1 heure jusqu’à hauteur de 36h pour les enseignants adjoints à temps plein, au prorata du temps de travail pour les autres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Début des APC devant élèves 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se en place d’un projet d’organisation des APC (fiche action au projet d’école) par le conseil des Maîtr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rganisation pédagogique de la mise en œuvre des APC à envoyer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pour le 12 septembre 2018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à l’IEN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Validation de l’organisation des APC par l’IEN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par retour de courrier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nstruction du projet d’école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ésentation du projet d’école au premier conseil d’école.</w:t>
            </w:r>
          </w:p>
          <w:p>
            <w:pPr>
              <w:pStyle w:val="Normal"/>
              <w:autoSpaceDE w:val="false"/>
              <w:ind w:left="108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mps de concertation : 48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8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ravaux en équipes pédagogiqu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sacrés 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aux relations avec les parents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à l'élaboration d’actions pour le projet d’écol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ux suivis des PPS, des PPRE, des PAI, des PAP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à </w:t>
            </w:r>
            <w:r>
              <w:rPr>
                <w:rFonts w:cs="Arial" w:ascii="Calibri" w:hAnsi="Calibri"/>
                <w:sz w:val="20"/>
                <w:szCs w:val="20"/>
              </w:rPr>
              <w:t>la continuité pédagogiqu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à la liaison entre les cycles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Calendrier récapitulatif 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la fin de chaque trimestre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 h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nseil d’écol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 X 2 h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au moins un conseil d’école par trimestre, le premier dans les 15 jours ouvrables qui suivent les élections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Calendrier indicatif des 3 dates 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 xml:space="preserve"> trimestre :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 xml:space="preserve"> trimestre : ………………………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 xml:space="preserve"> trimestre : …………….………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mps de formation : 18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Animations pédagogiques et formation continu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lan de formation de la circonscription : en référence au B.O. spécial n°3 du 26 avril 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h en françai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9h en mathématiques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scriptions à faire sur GAIA en septembre 2018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mps de concertation en plus des 108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h de Journée de pré-rentrée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ganisation de la rentrée scolair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ganisation de l’année scolair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épartition des moyens d’enseignemen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ncement de la réflexion sur le projet d’école ou de réseau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endredi 31 août 2018 (calendrier officiel)</w:t>
            </w:r>
          </w:p>
        </w:tc>
      </w:tr>
      <w:tr>
        <w:trPr>
          <w:trHeight w:val="724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h (ou 2 demi-journées) en dehors des heures de cours durant l'année scolai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emps de réflexion et de formation sur des sujets proposés par les autorités académiques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es qui seront fixées par l’IEN selon les besoins institutionnels.</w:t>
            </w:r>
          </w:p>
        </w:tc>
      </w:tr>
      <w:tr>
        <w:trPr>
          <w:trHeight w:val="693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h (ou 2 demi-journées) de Journée de solidarit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ncertation sur le projet d’école ou de réseau et les actions liées à leur mise en œuvre.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Date de la journée de solidarité : 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8 / 2009</w: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eastAsia="Times New Roman" w:cs="Arial"/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6:00Z</dcterms:created>
  <dc:creator>IEN</dc:creator>
  <dc:description/>
  <dc:language>en-US</dc:language>
  <cp:lastModifiedBy>chrrae2609</cp:lastModifiedBy>
  <dcterms:modified xsi:type="dcterms:W3CDTF">2018-08-30T11:26:00Z</dcterms:modified>
  <cp:revision>2</cp:revision>
  <dc:subject/>
  <dc:title>ORGANISATION DU TEMPS SCOLAIRE – RENTREE SCOLAIRE 2008-2009</dc:title>
</cp:coreProperties>
</file>